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val="en-US"/>
        </w:rPr>
        <w:t>MZOO.330.</w:t>
      </w:r>
      <w:r>
        <w:rPr>
          <w:rFonts w:eastAsia="Times New Roman" w:cs="Times New Roman" w:ascii="Times New Roman" w:hAnsi="Times New Roman"/>
          <w:i/>
          <w:iCs/>
          <w:sz w:val="16"/>
          <w:szCs w:val="20"/>
        </w:rPr>
        <w:t>5.20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20"/>
        </w:rPr>
        <w:t>z dnia 6 grudnia 2022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(pełna nazwa/firma, ad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w zależności od podmiot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stanowisko/podstawa do reprezentowania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Miejski Zespół Obsługi Oświaty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w Ryp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500 Ryp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MAGANE OD WYKONAWCY 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W ZAKRESIE WYPEŁNIENIA OBOWIĄZKÓW INFORMACYJNYCH PRZEWIDZIANYCH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w art. 13 lub art. 14 RODO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>SKŁADANE WRAZ Z OFERTĄ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zamówieniu w trybie Zapytania ofertowego na zadanie </w:t>
        <w:br/>
        <w:t xml:space="preserve">pn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Dostawa materiałów malarskich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 ramach projektu pod nazwą Okno na zawód przyszłośc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”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Oświadczam, że wypełniłem obowiązki informacyjne przewidziane w art. 13 lub art.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których dane osobowe bezpośrednio lub pośrednio pozyskał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celu ubiegania się o udzielenie zamówienia publicznego </w:t>
        <w:br/>
        <w:t>w niniejszym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*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miejscowość i dat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4:00Z</dcterms:created>
  <dc:creator>Kamil Głowacki</dc:creator>
  <dc:description/>
  <cp:keywords/>
  <dc:language>en-US</dc:language>
  <cp:lastModifiedBy>Joanna Lewandowska</cp:lastModifiedBy>
  <cp:lastPrinted>2019-06-05T10:44:00Z</cp:lastPrinted>
  <dcterms:modified xsi:type="dcterms:W3CDTF">2022-12-05T12:26:00Z</dcterms:modified>
  <cp:revision>28</cp:revision>
  <dc:subject/>
  <dc:title/>
</cp:coreProperties>
</file>