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zamówieniu w trybie Zapytania ofertowego na zadanie pn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urs prawa jazdy kategorii B w ramach projektu „Okno na zawód przyszłości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 xml:space="preserve">Załącznik Nr 5 do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Zapytania Ofertowego 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MZOO.331.4.2022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6 grudni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0:00Z</dcterms:created>
  <dc:creator>Lewandowska</dc:creator>
  <dc:description/>
  <cp:keywords/>
  <dc:language>en-US</dc:language>
  <cp:lastModifiedBy>Joanna Lewandowska</cp:lastModifiedBy>
  <dcterms:modified xsi:type="dcterms:W3CDTF">2022-12-05T12:16:00Z</dcterms:modified>
  <cp:revision>24</cp:revision>
  <dc:subject/>
  <dc:title/>
</cp:coreProperties>
</file>