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oznaczenie Wykonawcy)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Miejski Zespół Obsługi Oświaty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w Ryp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500 Ryp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odpowiedzi na Zapytanie ofertowe MZOO.332.3.2021 z dnia 1 czerwca 2021 roku na realizację zadania pod nazwą </w:t>
      </w:r>
      <w:bookmarkStart w:id="0" w:name="_Hlk73428442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Kurs prawa jazdy kategorii B w ramach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„Okno na zawód przyszłości”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wymaganiami Zapytania ofertowego, za cenę ryczałtową: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wartość brutto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........................zł (słownie: 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liczenie wartości brutto z ust.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02"/>
        <w:gridCol w:w="286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moduł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 mod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la jednego uczestnik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e lekarski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teoretyczn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praktyczn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gzamin państwowy – część teoretycz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gzamin państwowy – część praktycz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wartość brutto kursu dla jednego uczestnik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 kursu dla jednego uczestnika …………….. x 9 osób = ………… (wartość musi być zgodna z wartością brutto z ust. 1).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Zapytaniem ofertowym, jego wyjaśnieniami oraz zmianami </w:t>
        <w:br/>
        <w:t>i uznajemy się za związanych określonymi w nim postanowieniami i nie wnosimy do niego zastrzeż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przez okres 30 dn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zamówienia zrealizujemy w terminie wskazanym w Zapytaniu ofertow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oru naszej oferty zobowiązujemy się do zawarcia </w:t>
      </w:r>
      <w:r>
        <w:rPr>
          <w:rFonts w:cs="Times New Roman" w:ascii="Times New Roman" w:hAnsi="Times New Roman"/>
          <w:sz w:val="24"/>
          <w:szCs w:val="24"/>
        </w:rPr>
        <w:t xml:space="preserve">umowy na warunkach zawartych w projekcie umowy dołączonym do Zapytania ofertowego </w:t>
        <w:br/>
        <w:t>w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miejscu wskazanym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eśmy świadomi, że na podstawie art. 297 § 1 Ustawy z dnia 6 czerwca </w:t>
        <w:br/>
        <w:t xml:space="preserve">1997 roku Kodeks karny (t. j. Dz. U. z 2020 roku, poz. 1444 z późn. zm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„Kto, </w:t>
        <w:br/>
        <w:t>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sposób reprezentacji spółk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konsorcju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potrzeb niniejszego zamówienia jest następując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ab/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...........................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Wykonawcy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Imię i nazwisko osoby upoważnionej do kontaktowania się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Do oferty należy załączyć poniższ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owy (podpisany przez upoważnioną osobę) według wzoru stanowiącego Załącznik Nr 2 do niniejszego Zapytania ofertowego – orygina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do podpisania oferty (jeżeli dotyczy) – oryginał lub poświadczona notarialnie za zgodność z oryginałem kop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świadczenie o wpisie do rejestru przedsiębiorców prowadzących ośrodek szkolenia kierowców – </w:t>
      </w:r>
      <w:bookmarkStart w:id="1" w:name="_Hlk72756579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ryginał lub kopia poświadczona za zgodność </w:t>
        <w:br/>
        <w:t>z oryginałem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enie Wykonawcy (RODO) według wzoru stanowiącego Załącznik Nr 5 do niniejszego Zapytania ofertowego – oryginał.</w:t>
      </w:r>
    </w:p>
    <w:p>
      <w:pPr>
        <w:pStyle w:val="Normal"/>
        <w:spacing w:lineRule="auto" w:line="240" w:before="0" w:after="0"/>
        <w:ind w:left="9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165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pl-PL"/>
        </w:rPr>
        <w:t xml:space="preserve">Podpis musi być czytelny i pozwalać na                                                    identyfikację osoby składającej oświadczenie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pl-PL"/>
        </w:rPr>
        <w:t>woli w imieniu i na rzecz Wykonawcy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(podpis upoważnionego (-ych)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Cs/>
        <w:sz w:val="16"/>
        <w:szCs w:val="20"/>
      </w:rPr>
    </w:pPr>
    <w:r>
      <w:rPr/>
      <w:drawing>
        <wp:inline distT="0" distB="0" distL="0" distR="0">
          <wp:extent cx="577151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16"/>
        <w:szCs w:val="16"/>
      </w:rPr>
      <w:t xml:space="preserve">Załącznik Nr 2 do </w:t>
    </w:r>
  </w:p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Zapytania Ofertow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</w:rPr>
      <w:t>MZOO.332.3.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16"/>
        <w:szCs w:val="16"/>
      </w:rPr>
      <w:t>z dnia 1 czerwca 202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6:00Z</dcterms:created>
  <dc:creator>Lewandowska</dc:creator>
  <dc:description/>
  <cp:keywords/>
  <dc:language>en-US</dc:language>
  <cp:lastModifiedBy>Joanna Lewandowska</cp:lastModifiedBy>
  <cp:lastPrinted>2018-11-27T12:07:00Z</cp:lastPrinted>
  <dcterms:modified xsi:type="dcterms:W3CDTF">2021-06-01T06:36:00Z</dcterms:modified>
  <cp:revision>23</cp:revision>
  <dc:subject/>
  <dc:title/>
</cp:coreProperties>
</file>