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                                                        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16"/>
          <w:szCs w:val="24"/>
          <w:lang w:eastAsia="pl-PL"/>
        </w:rPr>
        <w:t>(pieczątka Wykonawcy)                                                                                                                    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 xml:space="preserve">Miejski Zespół Obsługi Oświaty 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>w Rypi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lang w:eastAsia="pl-PL"/>
        </w:rPr>
        <w:t>87-500 Ryp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u w:val="single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odpowiedzi na ogłoszenie nr .................. z dnia .................. zamieszczone </w:t>
        <w:br/>
        <w:t xml:space="preserve">w Biuletynie Zamówień Publicznych o zamówieniu prowadzonym w trybie przetargu nieograniczonego na realizację zadania pod nazwą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u w:val="single"/>
        </w:rPr>
        <w:t>Dostawa sprzętu do pracowni graficznej w ramach projektu Okno na zawód przyszłości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u w:val="single"/>
          <w:lang w:eastAsia="pl-PL"/>
        </w:rPr>
        <w:t>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ujemy wykonanie przedmiotu zamówienia, zgodnie z wymaganiami Specyfikacji Istotnych Warunków Zamówienia za cenę ryczałtową: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>wartość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 brutto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........................zł (słownie: ..........................................................................)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Wartość musi być równa wartości brutto z poniższego Zestawienia cenowego z ust. 4. 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 xml:space="preserve">OFERUJEMY TERMIN REALIZACJI ZAMÓWIENIA – ………… dni od dnia zawarcia umowy.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y, akceptowalny termin wykonania przedmiotu umowy, w tym podpisanie protokołu odbioru końcowego – 10 dni od dnia zawarcia umowy. W przypadku braku wpisania terminu realizacji zamówienia Zamawiający do oceny ofert przyjmie maksymalny termin akceptowany przez Zamawiającego tj. 10 dni.</w:t>
      </w:r>
    </w:p>
    <w:p>
      <w:p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Cs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Cs/>
          <w:sz w:val="23"/>
          <w:szCs w:val="23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u w:val="single"/>
          <w:lang w:eastAsia="pl-PL"/>
        </w:rPr>
        <w:t xml:space="preserve">OFERUJEMY OKRES GWARANCJI NA PRZEDMIOT ZAMÓWIENIA –  ……………… miesięcy </w:t>
      </w: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u w:val="single"/>
          <w:lang w:eastAsia="pl-PL"/>
        </w:rPr>
        <w:t>od daty odbioru końcowego całości zadania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Zamawiający wymaga udzielenia przez Wykonawcę gwarancji jakości na przedmiot umowy na okres minimum 24 miesięcy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pl-PL"/>
        </w:rPr>
        <w:t xml:space="preserve"> od daty odbioru końcowego całości zadania. Maksymalny okres gwarancji zaoferowany przez Wykonawcę jaki będzie podlegał ocenie w kryterium oceny ofert wynosi 36 miesięc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4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braku wpisania terminu okresu gwarancji Zamawiający do oceny ofert przyjmie minimalny okres gwarancji akceptowany przez Zamawiającego tj. 24 miesięcy. W przypadku zaoferowania dłuższego okresu gwarancji niż 36 miesięcy Zamawiający do oceny ofert przyjmie maksymalny okres gwarancji akceptowany przez Zamawiającego </w:t>
        <w:br/>
        <w:t>tj. 36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TAWIENIE CENOWE 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wypełnić każdą pozycję w poniższym zestawieniu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 przypadku braku wypełnienia którejkolwiek pozycji wraz z jej uszczegółowieniem oferta zostanie odrzuco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34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oferowane urządzenia i oprogramowanie musza spełniać wszystkie wymagania zawarte w załączniku Nr 2 do SIWZ – Szczegółowy opis przedmiotu zamówienia.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896"/>
        <w:gridCol w:w="3409"/>
        <w:gridCol w:w="850"/>
        <w:gridCol w:w="1418"/>
        <w:gridCol w:w="1559"/>
        <w:gridCol w:w="1417"/>
        <w:gridCol w:w="2205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Nazwa urządzenia/ oprogramowani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ozycja ze szczegółowego opisu przedmiotu zamówieni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Zaoferowane urządzenie/ oprogramowanie wraz </w:t>
              <w:br/>
              <w:t xml:space="preserve">z danymi dodatkowym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sztuk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tawka podatku VA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d Wartości netto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4 x 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6 + 7)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uter stacjonarny + system operacyjn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komput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umer katalogowy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proces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systemu operacyjneg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l karty graficzne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monit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ysz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mysz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wiatur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klawiatur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programowanie biurowe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oprogram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rsja oprogram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ogramowanie graficzn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oprogram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wersja oprogram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or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projekto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łośnik z pilote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głośnik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 zewnętrzny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dysku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0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kaner A3 </w:t>
              <w:br/>
              <w:t>z przystawką do slajdów, negatywów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skaner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uchawki </w:t>
              <w:br/>
              <w:t>z mikrofonem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nazwa producen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..………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odel słuchawe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..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Stawk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3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Kwota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……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pl-PL"/>
              </w:rPr>
              <w:t>WARTOŚĆ (tożsama z wartością z ust. 1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91 ust. 3a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pl-PL"/>
        </w:rPr>
        <w:t>należy wybrać punkt 1 lub 2 – właściwe podkreślić lub podkreślić i uzupełnić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dotyczy</w:t>
      </w:r>
    </w:p>
    <w:p>
      <w:pPr>
        <w:pStyle w:val="Normal"/>
        <w:spacing w:lineRule="auto" w:line="240" w:before="0" w:after="0"/>
        <w:ind w:left="106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yczy – …………………………………………………………………………... </w:t>
      </w:r>
    </w:p>
    <w:p>
      <w:pPr>
        <w:pStyle w:val="Normal"/>
        <w:autoSpaceDE w:val="false"/>
        <w:spacing w:lineRule="auto" w:line="240" w:before="0" w:after="0"/>
        <w:ind w:left="2124" w:hanging="0"/>
        <w:rPr/>
      </w:pPr>
      <w:r>
        <w:rPr>
          <w:rFonts w:eastAsia="A;Arial" w:cs="A;Arial" w:ascii="A;Arial" w:hAnsi="A;Arial"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(rodzaj) towaru – wskazać zgodnie z zestawieniem cenowym z ust. 4 )</w:t>
      </w:r>
    </w:p>
    <w:p>
      <w:pPr>
        <w:pStyle w:val="Normal"/>
        <w:spacing w:lineRule="auto" w:line="360" w:before="0" w:after="0"/>
        <w:ind w:left="340" w:hanging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</w:r>
    </w:p>
    <w:p>
      <w:pPr>
        <w:pStyle w:val="Normal"/>
        <w:spacing w:lineRule="auto" w:line="240" w:before="0" w:after="0"/>
        <w:ind w:left="1756" w:firstLine="36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1756" w:firstLine="3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wartość bez kwoty podatku – wskazać zgodnie z zestawieniem cenowym z ust. 4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e specyfikacją istotnych warunków zamówienia, jej wyjaśnieniami oraz zmianami i uznajemy się za związanych określonymi w niej postanowieniami i nie wnosimy do niej zastrzeżeń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uzyskaliśmy niezbędne informacje do przygotowania oferty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sadami postępowa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ważamy się za związanych niniejszą ofertą przez okres 30 dni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za wyjątkiem informacji i dokumentów zawartych w ofercie na stronach</w:t>
        <w:br/>
        <w:t xml:space="preserve">nr .............................. – niniejsza oferta oraz wszelkie załączniki do niej są jawne i nie zawierają informacji stanowiących tajemnicę przedsiębiorstwa w rozumieniu przepisów </w:t>
        <w:br/>
        <w:t>o zwalczaniu nieuczciwej konkurencj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lang w:eastAsia="pl-PL"/>
        </w:rPr>
        <w:t>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zobowiązujemy się do zawarcia umowy na warunkach zawartych w projekcie umowy dołączonym do SIWZ w terminie i miejscu wskazanym przez Zamawiającego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arunki płatności określone przez Zamawiającego w projekcie umowy dołączonym do SIWZ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materiały użyte do realizacji zamówienia spełnią wszystkie warunki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esteśmy świadomi, że na podstawie art. 297 § 1 Ustawy z dnia 6 czerwca 1997 roku Kodeks karny (t. j. Dz. U. z 2020 roku, poz. 1444 z późn. zm.)</w:t>
      </w: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„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</w:t>
        <w:br/>
        <w:t xml:space="preserve">o istotnym znaczeniu dla uzyskania wymienionego wsparcia finansowego, instrumentu płatniczego lub zamówienia, podlega karze pozbawienia wolności od 3 miesięcy </w:t>
        <w:br/>
        <w:t>do lat 5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ZREALIZUJEM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sami</w:t>
      </w:r>
      <w:r>
        <w:rPr>
          <w:rStyle w:val="FootnoteAnchor"/>
          <w:rFonts w:eastAsia="Times New Roman" w:cs="Times New Roman" w:ascii="Times New Roman" w:hAnsi="Times New Roman"/>
          <w:vertAlign w:val="superscript"/>
          <w:lang w:eastAsia="pl-PL"/>
        </w:rPr>
        <w:footnoteReference w:id="3"/>
      </w:r>
      <w:r>
        <w:rPr>
          <w:rFonts w:eastAsia="Times New Roman" w:cs="Times New Roman" w:ascii="Times New Roman" w:hAnsi="Times New Roman"/>
          <w:lang w:eastAsia="pl-PL"/>
        </w:rPr>
        <w:t>/przy udziale podwykonawców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  <w:t xml:space="preserve">(Zamawiający żąda wskazania przez Wykonawcę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części zamówienia, których wykonanie zamierza powierzyć podwykonawcom </w:t>
        <w:br/>
        <w:t xml:space="preserve">i podania przez Wykonawcę firm podwykonawców </w:t>
      </w:r>
      <w:r>
        <w:rPr>
          <w:rFonts w:eastAsia="Times New Roman" w:cs="Times New Roman" w:ascii="Times New Roman" w:hAnsi="Times New Roman"/>
          <w:i/>
          <w:sz w:val="16"/>
          <w:lang w:eastAsia="pl-PL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 </w:t>
      </w:r>
      <w:r>
        <w:rPr>
          <w:rFonts w:eastAsia="Times New Roman" w:cs="A;Arial" w:ascii="Times New Roman" w:hAnsi="Times New Roman"/>
          <w:i/>
          <w:sz w:val="16"/>
          <w:szCs w:val="16"/>
          <w:lang w:eastAsia="pl-PL"/>
        </w:rPr>
        <w:t>(Części zamówienia, które mają być powierzone podwykonawcom i nazwy (firm) podwykonawców, na których zasoby Wykonawca powołuje się na zasadach określonych w art. 22a ust. 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AMY</w:t>
      </w:r>
      <w:r>
        <w:rPr>
          <w:rFonts w:eastAsia="Times New Roman" w:cs="Times New Roman" w:ascii="Times New Roman" w:hAnsi="Times New Roman"/>
          <w:lang w:eastAsia="pl-PL"/>
        </w:rPr>
        <w:t>, że sposób reprezentacji spółki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>/konsorcjum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lang w:eastAsia="pl-PL"/>
        </w:rPr>
        <w:t xml:space="preserve"> dla potrzeb niniejszego zamówienia jest następują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........................... kolejno ponumerowanych stronach składamy cał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Pełna nazwa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Adres siedziby Wykonawc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Ulica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Miejscowość, kod pocztowy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Województwo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Adres do korespondencji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NIP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REGON/KRS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Nr telefon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Nr faksu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Adres e-mail do kontaktu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Imię i nazwisko osoby upoważnionej do kontaktowania si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z Zamawiającym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Czy Wykonawca jest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mikroprzedsiębiorstwe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bądź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mały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lub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pl-PL"/>
              </w:rPr>
              <w:t>średnim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 xml:space="preserve"> przedsiębiorstw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pl-PL"/>
              </w:rPr>
              <w:t>(tak/nie; jeżeli tak – wskazać odpowiednio)</w:t>
            </w:r>
            <w:r>
              <w:rPr>
                <w:rStyle w:val="FootnoteAnchor"/>
                <w:rFonts w:eastAsia="Times New Roman" w:cs="Times New Roman" w:ascii="Times New Roman" w:hAnsi="Times New Roman"/>
                <w:iCs/>
                <w:sz w:val="16"/>
                <w:szCs w:val="16"/>
                <w:vertAlign w:val="superscript"/>
                <w:lang w:eastAsia="pl-PL"/>
              </w:rPr>
              <w:footnoteReference w:id="4"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u w:val="single"/>
          <w:lang w:eastAsia="pl-PL"/>
        </w:rPr>
        <w:t>Czytelny podpis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u w:val="single"/>
          <w:lang w:eastAsia="pl-PL"/>
        </w:rPr>
        <w:t xml:space="preserve">, który musi pozwalać na identyfikację osoby składającej oświadczenie woli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iCs/>
          <w:sz w:val="24"/>
          <w:szCs w:val="20"/>
          <w:u w:val="single"/>
          <w:lang w:eastAsia="pl-PL"/>
        </w:rPr>
        <w:t>w imieniu i na rzecz Wykonawcy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(podpis i pieczątka imienna uprawnionego(-ych)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pl-PL"/>
        </w:rPr>
        <w:t>przedstawiciela(-li) Wykonawcy 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6"/>
        <w:szCs w:val="16"/>
      </w:rPr>
      <w:t xml:space="preserve">Strona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z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7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ykonawca nie może zastrzec informacji, które podaje się na otwarciu ofert (tj. informacji, o których mowa w art. 86 ust. 4 Ustawy PZP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>Niepotrzebne skreślić</w:t>
      </w:r>
    </w:p>
  </w:footnote>
  <w:footnote w:id="4">
    <w:p>
      <w:pPr>
        <w:pStyle w:val="Normal"/>
        <w:spacing w:lineRule="auto" w:line="3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16"/>
          <w:szCs w:val="16"/>
        </w:rPr>
        <w:t>W rozumieniu ustawy z dnia 6 marca 2018 roku Prawo przedsiębiorców (Dz. U. z 2019 r. poz. 1292 z późn. zm.)</w:t>
      </w:r>
    </w:p>
    <w:p>
      <w:pPr>
        <w:pStyle w:val="Footnote"/>
        <w:rPr>
          <w:rFonts w:ascii="Times New Roman" w:hAnsi="Times New Roman" w:cs="Times New Roman"/>
          <w:iCs/>
          <w:color w:val="000000"/>
          <w:sz w:val="16"/>
          <w:szCs w:val="16"/>
        </w:rPr>
      </w:pPr>
      <w:r>
        <w:rPr>
          <w:rFonts w:cs="Times New Roman"/>
          <w:iCs/>
          <w:color w:val="000000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i/>
        <w:iCs/>
        <w:sz w:val="18"/>
      </w:rPr>
      <w:t>Załącznik Nr 1 do SI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2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i/>
        <w:iCs/>
        <w:sz w:val="18"/>
      </w:rPr>
      <w:t>Załącznik Nr 1 do SIW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tabs>
        <w:tab w:val="left" w:pos="708" w:leader="none"/>
      </w:tabs>
      <w:ind w:left="0" w:hanging="0"/>
      <w:jc w:val="right"/>
      <w:rPr/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3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i/>
        <w:iCs/>
        <w:sz w:val="18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39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03:00Z</dcterms:created>
  <dc:creator>Kamil Głowacki</dc:creator>
  <dc:description/>
  <dc:language>en-US</dc:language>
  <cp:lastModifiedBy>Lewandowska</cp:lastModifiedBy>
  <cp:lastPrinted>2020-09-30T13:22:00Z</cp:lastPrinted>
  <dcterms:modified xsi:type="dcterms:W3CDTF">2020-09-30T11:22:00Z</dcterms:modified>
  <cp:revision>23</cp:revision>
  <dc:subject/>
  <dc:title/>
</cp:coreProperties>
</file>