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                                                        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  <w:t>(pieczątka Wykonawcy)                                                                                                                      (miejscowość i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 xml:space="preserve">Miejski Zespół Obsługi Oświaty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>w Rypi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pl-PL"/>
        </w:rPr>
        <w:t>87-500 Ryp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u w:val="single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W odpowiedzi na ogłoszenie nr .................. z dnia .................. zamieszczone </w:t>
        <w:br/>
        <w:t xml:space="preserve">w Biuletynie Zamówień Publicznych o zamówieniu prowadzonym w trybie przetargu nieograniczonego na realizację zadania pod nazwą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8"/>
          <w:u w:val="single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pl-PL"/>
        </w:rPr>
        <w:t xml:space="preserve">Dostawa komputerów przenośnych </w:t>
        <w:br/>
        <w:t>z oprogramowaniem w ramach projektu Szkoła Jutra – II edycja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8"/>
          <w:u w:val="single"/>
          <w:lang w:eastAsia="pl-PL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emy wykonanie przedmiotu zamówienia, zgodnie z wymaganiami Specyfikacji Istotnych Warunków Zamówienia za cenę ryczałtową:</w:t>
      </w:r>
    </w:p>
    <w:p>
      <w:pPr>
        <w:pStyle w:val="Normal"/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>wartość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.........................zł (słownie: ..........................................................................)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Wartość musi być równa wartości z poniższego Zestawienia cenowego z ust. 4. 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u w:val="single"/>
          <w:lang w:eastAsia="pl-PL"/>
        </w:rPr>
        <w:t xml:space="preserve">OFERUJEMY TERMIN REALIZACJI ZAMÓWIENIA – ………… dni od dnia zawarcia umowy. 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ksymalny, akceptowalny termin wykonania przedmiotu umowy, w tym podpisanie protokołu odbioru końcowego – 7 dni od dnia zawarcia umowy. W przypadku braku wpisania terminu realizacji zamówienia Zamawiający do oceny ofert przyjmie maksymalny termin akceptowany przez Zamawiającego tj. 7 dni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u w:val="single"/>
          <w:lang w:eastAsia="pl-PL"/>
        </w:rPr>
        <w:t xml:space="preserve">OFERUJEMY OKRES GWARANCJI NA PRZEDMIOT ZAMÓWIENIA –  ……………… miesięcy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u w:val="single"/>
          <w:lang w:eastAsia="pl-PL"/>
        </w:rPr>
        <w:t>od daty odbioru końcowego całości zadania.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Zamawiający wymaga udzielenia przez Wykonawcę gwarancji jakości na przedmiot umowy na okres minimum 24 miesięcy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od daty odbioru końcowego całości zadania. Maksymalny okres gwarancji zaoferowany przez Wykonawcę jaki będzie podlegał ocenie w kryterium oceny ofert wynosi 36 miesięcy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przypadku braku wpisania terminu okresu gwarancji Zamawiający do oceny ofert przyjmie minimalny okres gwarancji akceptowany przez Zamawiającego tj. 24 miesięcy. W przypadku zaoferowania dłuższego okresu gwarancji niż 36 miesięcy Zamawiający do oceny ofert przyjmie maksymalny okres gwarancji akceptowany przez Zamawiającego </w:t>
        <w:br/>
        <w:t>tj. 36 miesię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ESTAWIENIE CENOWE 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wypełnić każdą pozycję w poniższym zestawieniu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 przypadku braku wypełnienia którejkolwiek pozycji wraz z jej uszczegółowieniem oferta zostanie odrzuco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oferowane urządzenia i oprogramowanie musza spełniać wszystkie wymagania zawarte w załączniku Nr 2 do SIWZ – Szczegółowy opis przedmiotu zamówienia.</w:t>
      </w:r>
    </w:p>
    <w:p>
      <w:pPr>
        <w:pStyle w:val="Normal"/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896"/>
        <w:gridCol w:w="3409"/>
        <w:gridCol w:w="850"/>
        <w:gridCol w:w="1418"/>
        <w:gridCol w:w="1559"/>
        <w:gridCol w:w="1417"/>
        <w:gridCol w:w="709"/>
        <w:gridCol w:w="1496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azwa urządzenia/ oprogramowania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zycja ze szczegółowego opisu przedmiotu zamówienia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Zaoferowane urządzenie/ oprogramowanie wraz </w:t>
              <w:br/>
              <w:t xml:space="preserve">z danymi dodatkowym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sztuk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Cena jednostkow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tawka podatku V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wot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d Wartości netto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brutto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4 x 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6 + 7)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Komputer przenośny </w:t>
              <w:br/>
              <w:t>z systemem operacyjnym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zwa producen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..………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odel komputer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.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umer katalogowy producen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.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odel procesor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zwa systemu operacyjneg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tawk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wot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…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Oprogramowanie biurowe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zwa oprogramowa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ersja oprogramowa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tawk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wot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…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>WARTOŚĆ (tożsama z wartością z ust. 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91 ust. 3a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 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należy wybrać punkt 1 lub 2 – właściwe podkreślić lub podkreślić i uzupełni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dotyczy</w:t>
      </w:r>
    </w:p>
    <w:p>
      <w:pPr>
        <w:pStyle w:val="Normal"/>
        <w:spacing w:lineRule="auto" w:line="240" w:before="0" w:after="0"/>
        <w:ind w:left="1060" w:hanging="0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tyczy – …………………………………………………………………………... 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eastAsia="A;Arial" w:cs="A;Arial" w:ascii="A;Arial" w:hAnsi="A;Arial"/>
          <w:sz w:val="20"/>
          <w:szCs w:val="20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nazwa (rodzaj) towaru – wskazać zgodnie z zestawieniem cenowym z ust. 4 )</w:t>
      </w:r>
    </w:p>
    <w:p>
      <w:pPr>
        <w:pStyle w:val="Normal"/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ind w:left="1756" w:firstLine="3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0" w:after="0"/>
        <w:ind w:left="1756" w:firstLine="3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wartość bez kwoty podatku – wskazać zgodnie z zestawieniem cenowym z ust. 4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poznaliśmy się ze specyfikacją istotnych warunków zamówienia, jej wyjaśnieniami oraz zmianami i uznajemy się za związanych określonymi w niej postanowieniami i nie wnosimy do niej zastrzeżeń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uzyskaliśmy niezbędne informacje do przygotowania oferty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oznaliśmy się z zasadami postępowania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ważamy się za związanych niniejszą ofertą przez okres 30 dni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 wyjątkiem informacji i dokumentów zawartych w ofercie na stronach</w:t>
        <w:br/>
        <w:t xml:space="preserve">nr .............................. – niniejsza oferta oraz wszelkie załączniki do niej są jawne i nie zawierają informacji stanowiących tajemnicę przedsiębiorstwa w rozumieniu przepisów </w:t>
        <w:br/>
        <w:t>o zwalczaniu nieuczciwej konkurencji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lang w:eastAsia="pl-PL"/>
        </w:rPr>
        <w:t>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wyboru naszej oferty zobowiązujemy się do zawarcia umowy na warunkach zawartych w projekcie umowy dołączonym do SIWZ w terminie i miejscu wskazanym przez Zamawiającego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kceptujemy warunki płatności określone przez Zamawiającego w projekcie umowy dołączonym do SIWZ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ateriały użyte do realizacji zamówienia spełnią wszystkie warunki zamówienia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esteśmy świadomi, że na podstawie art. 297 § 1 Ustawy z dnia 6 czerwca 1997 roku Kodeks karny (t. j. Dz. U. z 2019 roku, poz. 1950 z późn. zm.)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</w:t>
        <w:br/>
        <w:t xml:space="preserve">o istotnym znaczeniu dla uzyskania wymienionego wsparcia finansowego, instrumentu płatniczego lub zamówienia, podlega karze pozbawienia wolności od 3 miesięcy </w:t>
        <w:br/>
        <w:t>do lat 5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AMÓWIENIE ZREALIZUJEM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sami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lang w:eastAsia="pl-PL"/>
        </w:rPr>
        <w:t>/przy udziale podwykonawców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lang w:eastAsia="pl-PL"/>
        </w:rPr>
        <w:t xml:space="preserve">(Zamawiający żąda wskazania przez Wykonawcę </w:t>
      </w: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 xml:space="preserve">części zamówienia, których wykonanie zamierza powierzyć podwykonawcom </w:t>
        <w:br/>
        <w:t xml:space="preserve">i podania przez Wykonawcę firm podwykonawców </w:t>
      </w:r>
      <w:r>
        <w:rPr>
          <w:rFonts w:eastAsia="Times New Roman" w:cs="Times New Roman" w:ascii="Times New Roman" w:hAnsi="Times New Roman"/>
          <w:i/>
          <w:sz w:val="16"/>
          <w:lang w:eastAsia="pl-PL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</w:t>
      </w:r>
      <w:r>
        <w:rPr>
          <w:rFonts w:eastAsia="Times New Roman" w:cs="A;Arial" w:ascii="Times New Roman" w:hAnsi="Times New Roman"/>
          <w:i/>
          <w:sz w:val="16"/>
          <w:szCs w:val="16"/>
          <w:lang w:eastAsia="pl-PL"/>
        </w:rPr>
        <w:t>(Części zamówienia, które mają być powierzone podwykonawcom i nazwy (firm) podwykonawców, na których zasoby Wykonawca powołuje się na zasadach określonych w art. 22a ust. 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OŚWIADCZAMY</w:t>
      </w:r>
      <w:r>
        <w:rPr>
          <w:rFonts w:eastAsia="Times New Roman" w:cs="Times New Roman" w:ascii="Times New Roman" w:hAnsi="Times New Roman"/>
          <w:lang w:eastAsia="pl-PL"/>
        </w:rPr>
        <w:t>, że sposób reprezentacji spółki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lang w:eastAsia="pl-PL"/>
        </w:rPr>
        <w:t>/konsorcjum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lang w:eastAsia="pl-PL"/>
        </w:rPr>
        <w:t xml:space="preserve"> dla potrzeb niniejszego zamówienia jest następując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wypełniają jedynie przedsiębiorcy składający wspólną ofertę - spółki cywilne lub konsorcj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........................... kolejno ponumerowanych stronach składamy całość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pl-PL"/>
              </w:rPr>
              <w:t>Pełna nazwa Wykonawc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pl-PL"/>
              </w:rPr>
              <w:t>Adres siedziby Wykonawc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pl-PL"/>
              </w:rPr>
              <w:t>Ulica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pl-PL"/>
              </w:rPr>
              <w:t>Miejscowość, kod pocztow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pl-PL"/>
              </w:rPr>
              <w:t>Województwo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pl-PL"/>
              </w:rPr>
              <w:t>Adres do korespondencji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pl-PL"/>
              </w:rPr>
              <w:t>NIP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pl-PL"/>
              </w:rPr>
              <w:t>REGON/KRS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pl-PL"/>
              </w:rPr>
              <w:t>Nr telefonu do kontaktu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pl-PL"/>
              </w:rPr>
              <w:t>Nr faksu do kontaktu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pl-PL"/>
              </w:rPr>
              <w:t>Adres e-mail do kontaktu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pl-PL"/>
              </w:rPr>
              <w:t xml:space="preserve">Imię i nazwisko osoby upoważnionej do kontaktowania si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pl-PL"/>
              </w:rPr>
              <w:t>z Zamawiającym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pl-PL"/>
              </w:rPr>
              <w:t xml:space="preserve">Czy Wykonawca jest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mikroprzedsiębiorstwem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pl-PL"/>
              </w:rPr>
              <w:t xml:space="preserve"> bądź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małym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pl-PL"/>
              </w:rPr>
              <w:t xml:space="preserve"> lub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średnim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pl-PL"/>
              </w:rPr>
              <w:t xml:space="preserve"> przedsiębiorstw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pl-PL"/>
              </w:rPr>
              <w:t>(tak/nie; jeżeli tak – wskazać odpowiednio)</w:t>
            </w:r>
            <w:r>
              <w:rPr>
                <w:rStyle w:val="FootnoteAnchor"/>
                <w:rFonts w:eastAsia="Times New Roman" w:cs="Times New Roman" w:ascii="Times New Roman" w:hAnsi="Times New Roman"/>
                <w:iCs/>
                <w:sz w:val="16"/>
                <w:szCs w:val="16"/>
                <w:vertAlign w:val="superscript"/>
                <w:lang w:eastAsia="pl-PL"/>
              </w:rPr>
              <w:footnoteReference w:id="4"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pl-PL"/>
        </w:rPr>
        <w:t>(podpis i pieczątka imienna uprawnionego(-ych)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pl-PL"/>
        </w:rPr>
        <w:t>przedstawiciela(-li) Wykonawcy )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16"/>
          <w:szCs w:val="16"/>
        </w:rPr>
        <w:t>Wykonawca nie może zastrzec informacji, które podaje się na otwarciu ofert (tj. informacji, o których mowa w art. 86 ust. 4 Ustawy PZP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Cs/>
          <w:color w:val="000000"/>
          <w:sz w:val="16"/>
          <w:szCs w:val="16"/>
        </w:rPr>
        <w:t>Niepotrzebne skreślić</w:t>
      </w:r>
    </w:p>
  </w:footnote>
  <w:footnote w:id="4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16"/>
          <w:szCs w:val="16"/>
        </w:rPr>
        <w:t>W rozumieniu ustawy z dnia 6 marca 2018 roku Prawo przedsiębiorców (Dz. U. z 2019 r. poz. 1292 z późn. zm.)</w:t>
      </w:r>
    </w:p>
    <w:p>
      <w:pPr>
        <w:pStyle w:val="Footnote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/>
          <w:iCs/>
          <w:color w:val="000000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left" w:pos="708" w:leader="none"/>
      </w:tabs>
      <w:ind w:left="0" w:hanging="0"/>
      <w:jc w:val="right"/>
      <w:rPr/>
    </w:pPr>
    <w:r>
      <w:rPr>
        <w:lang w:val="en-US" w:eastAsia="en-US"/>
      </w:rPr>
      <w:drawing>
        <wp:inline distT="0" distB="0" distL="0" distR="0">
          <wp:extent cx="5763895" cy="5905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bCs w:val="false"/>
        <w:i/>
        <w:iCs/>
        <w:sz w:val="18"/>
      </w:rPr>
      <w:t>Załącznik Nr 1 do SI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left" w:pos="708" w:leader="none"/>
      </w:tabs>
      <w:ind w:left="0" w:hanging="0"/>
      <w:jc w:val="right"/>
      <w:rPr/>
    </w:pPr>
    <w:r>
      <w:rPr>
        <w:lang w:val="en-US" w:eastAsia="en-US"/>
      </w:rPr>
      <w:drawing>
        <wp:inline distT="0" distB="0" distL="0" distR="0">
          <wp:extent cx="5763895" cy="590550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bCs w:val="false"/>
        <w:i/>
        <w:iCs/>
        <w:sz w:val="18"/>
      </w:rPr>
      <w:t>Załącznik Nr 1 do SIW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left" w:pos="708" w:leader="none"/>
      </w:tabs>
      <w:ind w:left="0" w:hanging="0"/>
      <w:jc w:val="right"/>
      <w:rPr/>
    </w:pPr>
    <w:r>
      <w:rPr>
        <w:lang w:val="en-US" w:eastAsia="en-US"/>
      </w:rPr>
      <w:drawing>
        <wp:inline distT="0" distB="0" distL="0" distR="0">
          <wp:extent cx="5763895" cy="590550"/>
          <wp:effectExtent l="0" t="0" r="0" b="0"/>
          <wp:docPr id="3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bCs w:val="false"/>
        <w:i/>
        <w:iCs/>
        <w:sz w:val="18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9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03:00Z</dcterms:created>
  <dc:creator>Kamil Głowacki</dc:creator>
  <dc:description/>
  <cp:keywords/>
  <dc:language>en-US</dc:language>
  <cp:lastModifiedBy>Lewandowska</cp:lastModifiedBy>
  <cp:lastPrinted>2019-08-01T10:44:00Z</cp:lastPrinted>
  <dcterms:modified xsi:type="dcterms:W3CDTF">2020-05-06T05:40:00Z</dcterms:modified>
  <cp:revision>8</cp:revision>
  <dc:subject/>
  <dc:title/>
</cp:coreProperties>
</file>