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Miejski Zespół Obsługi Oświaty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rzetargu nieograniczonego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Dostawa komputerów przenośnych </w:t>
        <w:br/>
        <w:t>z oprogramowaniem w ramach projektu Szkoła Jutra – II edycja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Specyfikacji Istotnych Warunków Zamówienia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musi być równa wartości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TERMIN REALIZACJI ZAMÓWIENIA – ………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y, akceptowalny termin wykonania przedmiotu umowy, w tym podpisanie protokołu odbioru końcowego – 7 dni od dnia zawarcia umowy. W przypadku braku wpisania terminu realizacji zamówienia Zamawiający do oceny ofert przyjmie maksymalny termin akceptowany przez Zamawiającego tj. 7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OKRES GWARANCJI NA PRZEDMIOT ZAMÓWIENIA –  ……………… miesięcy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eastAsia="pl-PL"/>
        </w:rPr>
        <w:t>od daty odbioru końcowego całości zadania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amawiający wymaga udzielenia przez Wykonawcę gwarancji jakości na przedmiot umowy na okres minimum 36 miesięc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48 miesię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36 miesięcy. W przypadku zaoferowania dłuższego okresu gwarancji niż 48 miesięcy Zamawiający do oceny ofert przyjmie maksymalny okres gwarancji akceptowany przez Zamawiającego </w:t>
        <w:br/>
        <w:t>tj. 48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ypełnić każdą pozycję w poniższym zestawieniu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i oprogramowanie musza spełniać wszystkie wymagania zawarte w załączniku Nr 2 do SIWZ – Szczegółowy opis przedmiotu zamówienia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3409"/>
        <w:gridCol w:w="850"/>
        <w:gridCol w:w="1418"/>
        <w:gridCol w:w="1559"/>
        <w:gridCol w:w="1417"/>
        <w:gridCol w:w="709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puter przenośny </w:t>
              <w:br/>
              <w:t>z systemem operacyjny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talogowy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programowanie biurow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(tożsama z wartością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należy wybrać punkt 1 lub 2 – właściwe podkreślić lub podkreślić i uzupeł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;Arial" w:cs="A;Arial" w:ascii="A;Arial" w:hAnsi="A;Arial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rodzaj) towaru – wskazać zgodnie z zestawieniem cenowym z ust. 4 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1756" w:firstLine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1756" w:firstLine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wartość bez kwoty podatku – wskazać zgodnie z zestawieniem cenowym z ust. 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zobowiązujemy się do zawarcia umowy na warunkach zawartych w projekcie umowy dołączonym do SI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SIWZ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t. j. Dz. U. z 2019 roku, poz. 1950 z późn. zm.)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ZREALIZUJE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/przy udziale podwykonawc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(Zamawiający żąda wskazania przez Wykonawcę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części zamówienia, których wykonanie zamierza powierzyć podwykonawcom </w:t>
        <w:br/>
        <w:t xml:space="preserve">i podania przez Wykonawcę firm podwykonawców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A;Arial" w:ascii="Times New Roman" w:hAnsi="Times New Roman"/>
          <w:i/>
          <w:sz w:val="16"/>
          <w:szCs w:val="16"/>
          <w:lang w:eastAsia="pl-PL"/>
        </w:rPr>
        <w:t>(Części zamówienia, które mają być powierzone podwykonawcom i nazwy (firm) podwykonawców, na których zasoby Wykonawca powołuje się na zasadach określonych w art. 22a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Imię i nazwisko osoby upoważnionej do kontaktowania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Czy Wykonawca jest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kroprzedsiębiorstwe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bądź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ały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średni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przedsiębior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(tak/nie; jeżeli tak – wskazać odpowiednio)</w:t>
            </w:r>
            <w:r>
              <w:rPr>
                <w:rStyle w:val="FootnoteAnchor"/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  <w:lang w:eastAsia="pl-PL"/>
              </w:rPr>
              <w:footnoteReference w:id="4"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Niepotrzebne skreślić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 rozumieniu ustawy z dnia 6 marca 2018 roku Prawo przedsiębiorców (Dz. U. z 2019 r. poz. 1292 z późn. zm.)</w:t>
      </w:r>
    </w:p>
    <w:p>
      <w:pPr>
        <w:pStyle w:val="Footnot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3:00Z</dcterms:created>
  <dc:creator>Kamil Głowacki</dc:creator>
  <dc:description/>
  <cp:keywords/>
  <dc:language>en-US</dc:language>
  <cp:lastModifiedBy>Lewandowska</cp:lastModifiedBy>
  <cp:lastPrinted>2019-08-01T10:44:00Z</cp:lastPrinted>
  <dcterms:modified xsi:type="dcterms:W3CDTF">2020-03-10T12:48:00Z</dcterms:modified>
  <cp:revision>7</cp:revision>
  <dc:subject/>
  <dc:title/>
</cp:coreProperties>
</file>